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V: Extraordinary General Mandate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Mar 2017, VICEM Materials Transport Cement Joint Stock Company announced the extraordinary General Mandate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change in the business line of VICEM Materials Transport Ce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mend clause 1, article 3 of Charter of VICEM Materials Transport Ce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Extraordinary General Mandate on 08 Mar 2017 of VICEM Materials Transport Cement Joint Stock Company takes effect as from 08 Ma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0T06:45:00Z</dcterms:modified>
  <cp:revision>341</cp:revision>
  <dc:subject/>
  <dc:title>LO5: General Mandate 2016</dc:title>
</cp:coreProperties>
</file>